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Горьковская железная дорога – филиал ОАО «РЖД» выражает тревогу,  в связи с резким ростом травмирования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С начала 2016 года</w:t>
      </w:r>
      <w:r>
        <w:rPr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получили травмы от воздействия электротока и движущихся поездов 19 подростков от 8 до 17 лет, из них 10 человек со смертельным исходом</w:t>
      </w:r>
      <w:r>
        <w:rPr>
          <w:b/>
          <w:color w:val="FF0000"/>
          <w:sz w:val="40"/>
          <w:szCs w:val="40"/>
        </w:rPr>
        <w:t>.</w:t>
      </w: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5:00Z</dcterms:created>
  <dc:creator>ОТ</dc:creator>
  <dc:description/>
  <cp:keywords/>
  <dc:language>en-US</dc:language>
  <cp:lastModifiedBy>Шестакова Снежана Юрьевна</cp:lastModifiedBy>
  <cp:lastPrinted>2016-03-14T14:04:00Z</cp:lastPrinted>
  <dcterms:modified xsi:type="dcterms:W3CDTF">2016-10-03T04:05:00Z</dcterms:modified>
  <cp:revision>2</cp:revision>
  <dc:subject/>
  <dc:title>Дорогие ребята</dc:title>
</cp:coreProperties>
</file>